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Samson – </w:t>
      </w:r>
      <w:r>
        <w:rPr>
          <w:rFonts w:cs="Tandelle" w:ascii="Tandelle" w:hAnsi="Tandelle"/>
          <w:b w:val="false"/>
          <w:bCs w:val="false"/>
          <w:i/>
          <w:iCs/>
          <w:sz w:val="36"/>
        </w:rPr>
        <w:t>The Fall of a Strong Man</w:t>
      </w:r>
      <w:r>
        <w:rPr>
          <w:rFonts w:cs="Tandelle" w:ascii="Tandelle" w:hAnsi="Tandelle"/>
          <w:b w:val="false"/>
          <w:bCs w:val="false"/>
          <w:sz w:val="36"/>
        </w:rPr>
        <w:t xml:space="preserve"> – Judges 16:1-31</w:t>
      </w:r>
    </w:p>
    <w:p>
      <w:pPr>
        <w:pStyle w:val="BodyText2"/>
        <w:rPr>
          <w:b w:val="false"/>
          <w:b w:val="false"/>
          <w:bCs w:val="false"/>
          <w:sz w:val="36"/>
        </w:rPr>
      </w:pPr>
      <w:r>
        <w:rPr>
          <w:b w:val="false"/>
          <w:bCs w:val="false"/>
          <w:sz w:val="36"/>
        </w:rPr>
      </w:r>
    </w:p>
    <w:p>
      <w:pPr>
        <w:pStyle w:val="BodyText2"/>
        <w:rPr/>
      </w:pPr>
      <w:r>
        <w:rPr/>
        <w:t>Judg 16:1-4 Samson went to Gaza, and there he saw a prostitute, and he went in to her. 2 The Gazites were told, "Samson has come here." And they surrounded the place and set an ambush for him all night at the gate of the city. They kept quiet all night, saying, "Let us wait till the light of the morning; then we will kill him." 3 But Samson lay till midnight, and at midnight he arose and took hold of the doors of the gate of the city and the two posts, and pulled them up, bar and all, and put them on his shoulders and carried them to the top of the hill that is in front of Hebron. 4 After this he loved a woman in the Valley of Sorek, whose name was Delilah. ESV</w:t>
      </w:r>
    </w:p>
    <w:p>
      <w:pPr>
        <w:pStyle w:val="BodyText2"/>
        <w:rPr/>
      </w:pPr>
      <w:r>
        <w:rPr/>
      </w:r>
    </w:p>
    <w:p>
      <w:pPr>
        <w:pStyle w:val="BodyText2"/>
        <w:rPr/>
      </w:pPr>
      <w:r>
        <w:rPr/>
        <w:t>Judg 16:21-31 And the Philistines seized him and gouged out his eyes and brought him down to Gaza and bound him with bronze shackles. And he ground at the mill in the prison. 22 But the hair of his head began to grow again after it had been shaved. 23 Now the lords of the Philistines gathered to offer a great sacrifice to Dagon their god and to rejoice, and they said, "Our god has given Samson our enemy into our hand." 24 And when the people saw him, they praised their god. For they said, "Our god has given our enemy into our hand, the ravager of our country, who has killed many of us." 25 And when their hearts were merry, they said, "Call Samson, that he may entertain us." So they called Samson out of the prison, and he entertained them. They made him stand between the pillars. 26 And Samson said to the young man who held him by the hand, "Let me feel the pillars on which the house rests, that I may lean against them." 27 Now the house was full of men and women. All the lords of the Philistines were there, and on the roof there were about 3,000 men and women, who looked on while Samson entertained. 28 Then Samson called to the LORD and said, "O Lord GOD, please remember me and please strengthen me only this once, O God, that I may be avenged on the Philistines for my two eyes." 29 And Samson grasped the two middle pillars on which the house rested, and he leaned his weight against them, his right hand on the one and his left hand on the other. 30 And Samson said, "Let me die with the Philistines." Then he bowed with all his strength, and the house fell upon the lords and upon all the people who were in it. So the dead whom he killed at his death were more than those whom he had killed during his life. 31 Then his brothers and all his family came down and took him and brought him up and buried him between Zorah and Eshtaol in the tomb of Manoah his father. He had judged Israel twenty years.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For all of the exploits and great strength exhibited, the story of Samson is a tragedy.  Our lives are not dictated most by how we begin or by what we do in the middle but mostly are defined by how things end.  Samson has been called by some, “the weakest strongman” and how true we see this played out before us in these last events of the 16</w:t>
      </w:r>
      <w:r>
        <w:rPr>
          <w:vertAlign w:val="superscript"/>
        </w:rPr>
        <w:t>th</w:t>
      </w:r>
      <w:r>
        <w:rPr/>
        <w:t xml:space="preserve"> chapter of Judges.  Samson’s demise did not come before he had judged and led Israel faithfully for Jehovah God for almost twenty years.  And yet for all of those twenty years of peace, yet there is a bit of casualness by Samson to what God had called him to do.  He was supposed to lead Israel in beginning to destroy the Philistines and yet, other than the first events brought on by the outrage of his failed wedding and these final deeds, Samson did very little to fight the Philistines.  Think of it:  he killed the thirty men to provide wedding garments for the bet that went wrong, he torched the crops, and then killed a slew of them with the jawbone of the donkey.  Then for twenty years, he did very little except judge Israel.  Not one time did Samson arise in the spring and say to the army of Israel, “let’s go fight the Philistines.”  Not one time did he ever seek on his own volition to weaken the enemy as God had called him to accomplish.  </w:t>
      </w:r>
    </w:p>
    <w:p>
      <w:pPr>
        <w:pStyle w:val="BodyText3"/>
        <w:rPr/>
      </w:pPr>
      <w:r>
        <w:rPr/>
      </w:r>
    </w:p>
    <w:p>
      <w:pPr>
        <w:pStyle w:val="BodyText3"/>
        <w:rPr/>
      </w:pPr>
      <w:r>
        <w:rPr/>
        <w:t xml:space="preserve">This speaks to us of the importance of utterly destroying our enemies and spiritual faults when we are given the chance.  Too many times we experience a time of peace and a time where the enemy is subdued and where we have seen the troubles brought on by our moral weaknesses come to nothing because of God’s great mercy and yet rather than use the time where the enemy is on its heels to destroy them, we just sort of relax spiritually and don’t conquer the main issues of our lives.  What a different ending to the story Samson’s life could have experienced had he taken full advantage to get complete victory over these things and not just have been satisfied with a time of ease in life!  Perhaps God allows us to fight spiritual battles because for many of us that is the only time where we take the things of God serious and actually fulfill His purpose for our life.  </w:t>
      </w:r>
    </w:p>
    <w:p>
      <w:pPr>
        <w:pStyle w:val="BodyText3"/>
        <w:rPr/>
      </w:pPr>
      <w:r>
        <w:rPr/>
      </w:r>
    </w:p>
    <w:p>
      <w:pPr>
        <w:pStyle w:val="BodyText3"/>
        <w:rPr/>
      </w:pPr>
      <w:r>
        <w:rPr/>
        <w:t xml:space="preserve">It seems that way with Samson:  He never called out the Philistines for a fight but only responded when God used the issues of his life to provoke him to do God’s will, albeit in a round about way.  There is great power in knowing what you are called to do and stepping up to live your life for that purpose proactively rather than just reacting to things as they come.  But sometimes the only way God can get people to truly benefit His kingdom and to fight spiritually is to ensure that they are on the short end of the stick.  If things are always desperate in your life, check to make sure that you are doing God’s will for your life and praying when things are good and not just turning to God when things look bleak.  And when times are good, use those times not to relax spiritually but to move forward and utterly destroy the things that had been seeking to destroy you!  </w:t>
      </w:r>
    </w:p>
    <w:p>
      <w:pPr>
        <w:pStyle w:val="Heading3"/>
        <w:rPr/>
      </w:pPr>
      <w:r>
        <w:rPr/>
      </w:r>
    </w:p>
    <w:p>
      <w:pPr>
        <w:pStyle w:val="Heading3"/>
        <w:rPr/>
      </w:pPr>
      <w:r>
        <w:rPr/>
        <w:t>Pleasure and Peril in Gaza</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This final chapter of Samson’s life begins with “Samson went to Gaza and there he saw a prostitute.”  Gaza was the prominent Philistine city in many ways the greatest distance from Israel.  It was near the sea and as a seaport was known for its seediness, indulgences, and sinful excitement.  Samson was a judge of Israel and Gaza was at the heart of the enemies’ possessions – there was no good or Godly reason for Samson to go there; after all of this time, Samson was turning back to some old passions and some sinful weaknesses were rearing its ugly h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it became known that Samson was in Gaza and that he was with a prostitute, the armies of the Philistines surrounded the city to wait for morning when Samson would make his exit.  Instead, Samson rose at midnight and realizing the situation, took hold of the city gate that was closed and pulled out the doors and the top beam and side posts and put them on his shoulders.  He then walked right towards the army and uphill some nine miles towards Hebron.  No ordinary man could even rip the gates out of the rock walls and lift them, nevertheless carry them such a distance up a mountainous slope.  The Philistines quickly dispersed with nobody wanting anything to do with the mighty Samson so long as God’s Spirit was upon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pondering this story, let us never forge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You can find a Gaza easily if you want i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When God chose Palestine to be the Promised Land and possession of Israel, He chose what was essentially the center of the civilized world in those days.  All roads and trade routes came through Israel and Europe and Asia were linked with India and Africa through their country.  God didn’t find a place way out of the way for His people to live and prosper, but placed them right in the middle where they were literally surrounded by sin and by sinful nations and cultures.  The reason that He did this was because He wanted them to be a light of His ways and laws to the Gentile nations of the world.  He wanted them to change those around them to worship Him in truth and sincerity.  Unfortunately, what the Israelites largely did was to change to match the sinfulness of those people of the world around rather than influencing them to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see this in the story of Samson going to Gaza:  instead of being happy with living in the Promised Land where the laws of God kept things safe and righteous, he travels to Gaza because he desired to fulfill his fleshly desires with things that could only be found there.  He goes to the playground of the very people that he had been called to destroy and win.  God only approved the killing of these enemy nations when they rejected worshipping Him despite knowing of His great power.  And if at any time in these great demonstrations of power, they had called out to Him in repentance, He would have spared them.  There are many examples of outsiders to the Jewish nation becoming apart of the holy people of God, the story of the next book of Ruth being a chief example.  But the Philistines didn’t repent and it was largely because of the actions of the Israelites themselves.  Why would the Philistines want to serve a God whose own children and people were coming after their lifestyles and their g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has done the same thing today.  We are in the church of the living God and we are called to be a separate people and a unique possession through which God can show forth His great glories and so He does not let us live in an alternate universe.  He places us in the middle of a world that we are in but not a part of and asks us to shine for Him.  Are you living separated and shining forth or are you compromising and longing for Gaza?  Do you long for the ways of this world, the sinfulness and the fleshly pursuits and trying to dabble in it or are you living shining forth in uncompromising light?  Are you changing the world or is the world changing you?  You realize the end of the story of your life will be determined by how you are able to answer that question now.  Gaza is all around us, but God forbid that we would long for it!  Why not stay in the Promised Places of God as He has gi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lso interesting that after all of this time, yet the enemy had not forgotten about Samson.  For twenty years, they had been watching and waiting for him to show some weakness.  When he showed them that he was going the wrong direction spiritually by suddenly at the end of two decades of faithful service, visiting the prostitute in Gaza, they immediately were ready to surround the town and lay in wait for him.  Never forget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enemy never gives up.</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e can never grow lax in our spiritual walk or spiritual disciplines.  There is never a convenient season for you to cease praying, to turn from studying and applying the Word of God, and to back off from the things of God’s kingdom.  Because though they may have been turned back by the work of God’s Spirit earlier in your life, the enemy is always watching and waiting.  They can do nothing to a child of God who is submitted to God and moving forward, but the enemy looks for signs that you are heading the wrong direction and then lays in wait to seek an opportunity.  Don’t grow weary in well doing; don’t take the things of God and seeking His kingdom first in your life for granted and don’t ever think that you’ve lived for God so long that there is no chance of you ever falling.  Don’t live in fear, but don’t live in false self-reliance either – “he that endures to the end shall be sa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sn’t it telling that to leave Gaza and head back to the Promised Land, Samson had to travel “</w:t>
      </w:r>
      <w:r>
        <w:rPr>
          <w:rFonts w:cs="Arial" w:ascii="Arial" w:hAnsi="Arial"/>
          <w:i/>
          <w:iCs/>
          <w:sz w:val="20"/>
        </w:rPr>
        <w:t>up</w:t>
      </w:r>
      <w:r>
        <w:rPr>
          <w:rFonts w:cs="Arial" w:ascii="Arial" w:hAnsi="Arial"/>
          <w:sz w:val="20"/>
        </w:rPr>
        <w:t xml:space="preserve"> to the top of the mountain?”  That means that when he went to Gaza, in the first place, he was traveling downward.  If you are living for God, it is always an uphill climb but don’t stop for the first time that you stop the enemy moves in and seeks opportunity to destroy you.  Samson got out of this predicament by allowing the Spirit of the Lord to enable him to head back up the mountain towards God, but what a great burden and weight it was that he had to carry to get back there!  It was only the mercy of God helping him that enabled him to get back and so is it the mercy of God that enables us to come back to repentance and move forward and upward for God after we have willfully sought out Gaza.  But remember that the enemy never give up and although the Spirit of God showed up and Samson got out of this mess, now the enemy was alerted, “let’s watch him even more carefully because he’s showing signs of heading the wrong direction.  And when he then headed down to the valley of Sorek to be with Delilah, they were ready.  Don’t drop your guard and keep to the high ground – only tragedy and great weight and condemnation come from heading down from God’s prom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pause here and consider the scene of all of Philistine’s finest soldiers cowering in fear at the sight of this one man, the hero of Israel.  This is the beginning of the Philistine oppression that would continue in the times of Samuel and be conquered in the times of David.  Samuel – remember – was already alive and serving as a little boy priest at the Tabernacle.  The most memorable scene of David’s fighting with the Philistines is the story of Goliath, a one-man giant who challenged all of Israel’s greatest fighting men and had them fleeing and cowering before him.  What similarities there are between the two scenes!  Samson – Israel’s hero – has a beam of the gates upon his shoulders and Goliath, the Philistine, has a spear as a weaver’s beam.  And yet Samson here is victorious because God allows His Spirit to rush upon him and enable him and the great Goliath will fall because of that same Spirit of God which will rest heavily upon a little boy, David, and enables him to turn the tide.  There is a great irony to the way that God works and often a scene of spiritual battle in your earlier life prefigures a greater battle that is com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mary lesson of all of this was that God was trying to show the Israelites that if He was enabled and allowed to freely work, no obstacle was too great and at the same time was showing the Philistines and the surrounding nations the power of His great might and strength!  The foreshadowing of the scene of David and Goliath and the witness to the nations surrounding Israel helps explain why God would allow His Spirit to move so mightily upon a judge who had fallen so low morally as to visit a prostitute.  We have lived to see the day where this has same scenario has been played out in the prominent lives of televangelists of recent times – where they could literally go from preaching God’s Word with great anointing and content that blessed people’s lives and yet literally the next night be discovered with a prostitute.  This causes confusion on the part of sincere onlookers who wonder why God would show up mightily in His Spirit to accomplish such great things through such an imperfect vessel.  Such mercy will not go on for forever as the story of Samson clearly shows and everything eventually will come crashing down, but God is also concerned that the heathen nations around us know of His power and might.  He sometimes demonstrates this with using temporarily imperfect and unclean vessels; He sometimes demonstrates this to the heathen by bringing down very publicly those unclean vessels and showing that He has not missed their willful sin; He also does them sometimes by turning the scene ironically so that all clearly realize that it is the power of the Lord.  The Philistines wondered what was the secret of Samson’s strength, but the young boy David, clearly declared it to them:  “I come to you in the name of the Lord of hosts!”  As they watched the young David charging towards and felling the great giant, there was more than one Philistine who recalled the stories of the Spirit of God coming on Samson and ripping gates out of walls and such and who felt a dreaded sense of déjà vu.  God loves to torment the devil with a new generation of those who surrender to His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blem was that obviously Samson took this Spirit of God coming through for him again as a sign that he was okay in his moral decay.  And so his final year of judgeship he began to actively seek out sinful pleasures, deluded that he was okay and that God would always bail him out.  There is a great danger to allowing the Spirit of God to come upon you for great purposes, and yet not allowing the Spirit of God to cleanse you inwardly and morally.  There is a great danger to learn to channel and respond to the Spirit of God in a moment and yet not allow it to cleanse our minds and our desires and our fleshly pursuits.  And the danger is that humans tend to equate the yielding with the Spirit of God for a moment as a sign that their moral decay is harmless when that hidden sinfulness is actually spiraling them to utter destr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difference between using God and being used of God and Samson embodies the former.  People who use God come to a service and learn to yield to the Spirit for a moment until they speak in tongues or get goose bumps or feel the special empowering presence of God for a purpose of ministry and then go out and continue to justify their hidden sins.  People who are used of God seek to be yielding to the Spirit but do so in a desire for it to work in their lives and change them and reform them and cleanse them of sinfulness.  If God chooses to anoint them for a specific ministry, that is not the focal point of their relationship with God but just a bonus feature to their regular seeking of godliness.  The difference becomes apparent in enough time:  those who are being used of God and allowing the Spirit of God to cleanse them morally will last and endure in ministry and in godliness.  Those who are simply using God wither up eventually and spiritually self-destruct as Samson did.  Let us all take great inventory to ensure that we are allowing the Spirit of God to come upon us for more than just soothing our conscience that is trying to highlight hidden sin in our lives, and that we are being used of God and not just using God!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Ms. Delila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ext comes the most familiar part of the story of Samson, his ill-fated affair with Delilah.  This was in the Valley of Sorek, which was very close to Samson’s birthplace and home town.  The name “Delilah” is not a Philistine name but is Semitic, meaning that it has ties to Hebrew and Phoenicia.  Because of the close transactions with the Philistines, it has always been surmised that Delilah was a Philistine woman but the Bible does not say this.  It’s possible that she was something else.  If so, then this may have been one reason for Samson’s justification of this sin of fornication.  He may have thought to his self, “well at least she’s not a Philistine girl.”  Even today people who continue the long road downward of justifying sin, often justify their current sin in light of “not being as bad” as what they used to do.  Such is always a danger sign spirit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rds of the Philistines – which is to say the leaders of the enemy – secretly offered 1,100 pieces of silver to Delilah if she could find and “see where his great strength lies.”  In modern terms, that is over $12,000 and would have been even more relatively huge in those times.  Clearly the Philistines were desperate to get rid of this Sam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iven by the money, Delilah began to attempt to draw out the secret from Samson.  You cannot read the story without thinking, “how stupid, you are Samson!”  “Fool me once, shame on you but fool me twice and shame on me.”  And yet over three times Samson played the game and ignored what should have been obvious.  We should note that Samson was blind long before his eyes were ever plucked out and such is the case when people end in tragedy today.  Your ability to see the truth and admit the truth of your situation is paramount and so it is one of the first things the enemy tries to steal from you.  If you are unable to see the reality of your situation and life as it really is in relation to God, then it will not be long that you will lose all sight of hope!  Unfortunately, by the time Samson woke up, it was too l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alley of Sorek was known for its choice grapes and potent wines that were produced there.  This probably accounts for the repeated behavior of Samson’s sleeping in Delilah’s lap.  In a world that largely tries ignore the scriptural warnings of the dangers of alcoholic beverages, let the lesson of Samson ring loudly:  alcoholic beverages impair righteous judgment and cause men to make fools of themselves by hiding the obvi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hilistines thought that Samson’s source of strength was a good-luck charm or an amulet that he wore upon his body.  They asked, “See where his great strength lies.”  In this pagan superstition there was an element of truth but it was no rabbit’s foot or crystal but his uncut hair, the last thread of his vow and consecration to God that he had not violated.  He had touched dead bodies, he had eaten unclean things, he had committed fornication, he had now hung out around vineyards and no doubt drank the fruit of the vine and the uncut hair was the only thing that remained.  In one sense, one wonders why the Philistines could not guess it:  his uncut hairs made him stand out from all of the other Israeli men.  But as it is today so it was back then in that the ungodly never see the value or meaning of Godly commitments that show themselves on the out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discussed that one of the reasons for Samson’s fall and decline was his utter tendency to try to act alone and survive alone; no body can make it to heaven without joining themselves to other believers and locking arms.  Another reason for his downfall was the lack of a man of God in Samson’s life.  And here we have yet another reason for Samson’s downfall revealed:  his tendency to always push the line of separation.  Samson chose to live on the line and the outskirts of God’s demands and it cost him.  His life was that of continually blurring the lines and seeing what he could get by with; to see how far he could go and still not fall over the edge.  He pushed the limits of his vow that was chosen for him by his birth circumstances and such speaks to those of you who have been raised in an Apostolic church.  This also speaks to all of us who have been born again.  The continual pushing of the limits and the choosing to live on the edge of what God has decreed is a dangerous course in life that will – if left unchecked – end in disaster.  We should not ask, “well is that a heaven and hell issue?”  We should ask, “does God’s Word even hint at that, then I must change.”  We should not ask, “well can you give me fifteen chapters on that and a twelve page Bible Study and then I’ll consider doing it after I figure out the negative that might result if I don’t and decide whether or not it’s worth it.”  Instead our attitude should be, “I love Him and if the scriptures even hint at something, I want to be careful not to even approach that line.”  The road to heaven is narrow remember?  And those who are seeking to always push the limits will eventually fall over.  There’s a difference between falling and falling over, of falling and falling away as the book of Hebrews puts it.  Those who fall and recover are those who choose to live back from the edge so that one mistake doesn’t lead to spiritual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son pushed the edge.  And he had one last thread of commitment and obedience hanging and very slowly he began to get closer to it.  First, “bind me with seven bow strings” or “seven fresh cords” and I’ll be as any man.  But when Delilah screamed, “the Philistines are upon you” he jumped up and they melted away as the Spirit of the Lord came upon him.  Then it was “bind me with new ropes.”  And then it was “weave my hair into the warp and the woof of the fabric on the loom.”  Getting closer.  He jumped up as before and it was okay as he went off dragging the loom with him, but it was getting closer.  Finally he told her.  And she had someone shave his head while he was asleep and we come what is probably the saddest verse of all of scriptu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udg 16:20b And he awoke from his sleep and said, "I will go out as at other times and shake myself free." But he did not know that the LORD had left him.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amson had grown so accustomed to the power of the Lord that he needed to be reminded of the source of his strength.  It was not his hair nor his abilities nor his identity but the Spirit of the Lord.  And when he utterly forsook the Lord and shook off all signs of obedience, the Lord Spirit was not there and yet he did not realize it at first.  He shook himself as before but didn’t even realize that God was not there until the enemy grabbed him and plucked out his eyes and took him captive.  We can say that Samson’s source of strength had three elements:  the Spirit of God, his obedience to the terms of God’s promise, and his faith.  Had Samson not shaken himself and stepped out to do great things, the Spirit of the Lord would have never come.  But this time, he went forth in faith believing for a great victory but with the absence of the obedience, the faith was empty.  Never forget that faith minus disobedience equals a lack of God’s Spirit and power.  And though God is merciful there is a point of no return that men can reach.  The problem is that we do not know where that point is and the only way to ensure not reaching it is to stay way back from the edge.  Remember that the danger of the power of consecration is that the consecration can be broken.  Don’t flirt with the line; don’t lie in the arms of sin; don’t push the edge; don’t justify wrongdoing because of the merciful appearance of God’s Spirit.  There is a point of no return and such is the saddest possible outcome for a life that had been anointed, empowered, and filled with God’s Spirit!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Samson’s Deat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Philistines took the blinded hero and set him to work pushing a grinding wheel.  It was menial work.  And they gave their god, Dagon, the fish god, full credit for Samson’s capture.  Don’t think that Jehovah God didn’t see this.  He had to let Samson fall because God could not continue to appear to bless sin, but the righteous God who had felled His appointed man, also wasn’t about to allow the travesty of the glory of what had been done by Him to be given to some fish god idol.  God had already knocked over this Dagon a couple of times when the Ark of the Covenant was stolen and this time, He had plans to finish him off for g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Philistine planned their great celebration, Samson’s hair began to grow and when the day came that all of their leaders and prominent citizens were present in Dagon’s temple and over 3,000 of the highest leaders watched from the rooftop, Samson was led out by a little boy – a detail no doubt intended to further humiliate the fallen hero – and placed in the center to be ridiculed.  As they laughed and joked and drank and toasted and danced, Samson prayed:</w:t>
      </w:r>
    </w:p>
    <w:p>
      <w:pPr>
        <w:pStyle w:val="Normal"/>
        <w:rPr>
          <w:rFonts w:ascii="Arial" w:hAnsi="Arial" w:cs="Arial"/>
          <w:sz w:val="20"/>
        </w:rPr>
      </w:pPr>
      <w:r>
        <w:rPr>
          <w:rFonts w:cs="Arial" w:ascii="Arial" w:hAnsi="Arial"/>
          <w:sz w:val="20"/>
        </w:rPr>
      </w:r>
    </w:p>
    <w:p>
      <w:pPr>
        <w:pStyle w:val="BodyText2"/>
        <w:rPr/>
      </w:pPr>
      <w:r>
        <w:rPr/>
        <w:t xml:space="preserve">Judg 16:28 Then Samson called to the LORD and said, "O Lord GOD, please remember me and please strengthen me only this once, O God, that I may be avenged on the Philistines for my two eyes."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ebrew literally reads, “for one of my two eyes.”  In other words, Samson was saying to God, “I can never go back and undo the damage that has been done because of my choices, but let me in my death at least do partly of what I should have done all along.”  God’s Spirit came rushing upon him one final time and with a hand on each pillar of the center of the temple, Samson pushed until the pillars crumbled and the roof collapsed and it was said:</w:t>
      </w:r>
    </w:p>
    <w:p>
      <w:pPr>
        <w:pStyle w:val="Normal"/>
        <w:rPr>
          <w:rFonts w:ascii="Arial" w:hAnsi="Arial" w:cs="Arial"/>
          <w:sz w:val="20"/>
        </w:rPr>
      </w:pPr>
      <w:r>
        <w:rPr>
          <w:rFonts w:cs="Arial" w:ascii="Arial" w:hAnsi="Arial"/>
          <w:sz w:val="20"/>
        </w:rPr>
      </w:r>
    </w:p>
    <w:p>
      <w:pPr>
        <w:pStyle w:val="BodyText2"/>
        <w:rPr/>
      </w:pPr>
      <w:r>
        <w:rPr/>
        <w:t>Judg 16:30 And Samson said, "Let me die with the Philistines." Then he bowed with all his strength, and the house fell upon the lords and upon all the people who were in it. So the dead whom he killed at his death were more than those whom he had killed during his lif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as not suicide in the normal sense of the word but should be viewed as a military hero who realizes the inevitable and yet dies valiantly assaulting the enemy for the good of his country.  Still, the death of Samson was a tragedy in that it fell far short of what could have be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His decline in the 16</w:t>
      </w:r>
      <w:r>
        <w:rPr>
          <w:rFonts w:cs="Arial" w:ascii="Arial" w:hAnsi="Arial"/>
          <w:sz w:val="20"/>
          <w:vertAlign w:val="superscript"/>
        </w:rPr>
        <w:t>th</w:t>
      </w:r>
      <w:r>
        <w:rPr>
          <w:rFonts w:cs="Arial" w:ascii="Arial" w:hAnsi="Arial"/>
          <w:sz w:val="20"/>
        </w:rPr>
        <w:t xml:space="preserve"> chapter has been documented lik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f-indulgence</w:t>
        <w:tab/>
        <w:tab/>
        <w:t>in Judges 16:20</w:t>
        <w:tab/>
        <w:tab/>
        <w:t>led to…</w:t>
      </w:r>
    </w:p>
    <w:p>
      <w:pPr>
        <w:pStyle w:val="Normal"/>
        <w:rPr>
          <w:rFonts w:ascii="Arial" w:hAnsi="Arial" w:cs="Arial"/>
          <w:sz w:val="20"/>
        </w:rPr>
      </w:pPr>
      <w:r>
        <w:rPr>
          <w:rFonts w:cs="Arial" w:ascii="Arial" w:hAnsi="Arial"/>
          <w:sz w:val="20"/>
        </w:rPr>
        <w:t>Self-confidence</w:t>
        <w:tab/>
        <w:tab/>
        <w:t>16:20</w:t>
        <w:tab/>
        <w:tab/>
        <w:tab/>
        <w:t>“I will go out as before” which led to…</w:t>
      </w:r>
    </w:p>
    <w:p>
      <w:pPr>
        <w:pStyle w:val="Normal"/>
        <w:rPr>
          <w:rFonts w:ascii="Arial" w:hAnsi="Arial" w:cs="Arial"/>
          <w:sz w:val="20"/>
        </w:rPr>
      </w:pPr>
      <w:r>
        <w:rPr>
          <w:rFonts w:cs="Arial" w:ascii="Arial" w:hAnsi="Arial"/>
          <w:sz w:val="20"/>
        </w:rPr>
        <w:t>Self- ignorance</w:t>
        <w:tab/>
        <w:tab/>
        <w:t>16:20</w:t>
        <w:tab/>
        <w:tab/>
        <w:tab/>
        <w:t>“He did not know” which led to…</w:t>
      </w:r>
    </w:p>
    <w:p>
      <w:pPr>
        <w:pStyle w:val="Normal"/>
        <w:rPr>
          <w:rFonts w:ascii="Arial" w:hAnsi="Arial" w:cs="Arial"/>
          <w:sz w:val="20"/>
        </w:rPr>
      </w:pPr>
      <w:r>
        <w:rPr>
          <w:rFonts w:cs="Arial" w:ascii="Arial" w:hAnsi="Arial"/>
          <w:sz w:val="20"/>
        </w:rPr>
        <w:t>Self-weakness</w:t>
        <w:tab/>
        <w:tab/>
        <w:t>16:21</w:t>
        <w:tab/>
        <w:tab/>
        <w:tab/>
        <w:t>“they seized him” which led to…</w:t>
      </w:r>
    </w:p>
    <w:p>
      <w:pPr>
        <w:pStyle w:val="Normal"/>
        <w:rPr>
          <w:rFonts w:ascii="Arial" w:hAnsi="Arial" w:cs="Arial"/>
          <w:sz w:val="20"/>
        </w:rPr>
      </w:pPr>
      <w:r>
        <w:rPr>
          <w:rFonts w:cs="Arial" w:ascii="Arial" w:hAnsi="Arial"/>
          <w:sz w:val="20"/>
        </w:rPr>
        <w:t>Self-darkness</w:t>
        <w:tab/>
        <w:tab/>
        <w:t>16:21</w:t>
        <w:tab/>
        <w:tab/>
        <w:tab/>
        <w:t>“gouged out his eyes” which led to…</w:t>
      </w:r>
    </w:p>
    <w:p>
      <w:pPr>
        <w:pStyle w:val="Normal"/>
        <w:rPr>
          <w:rFonts w:ascii="Arial" w:hAnsi="Arial" w:cs="Arial"/>
          <w:sz w:val="20"/>
        </w:rPr>
      </w:pPr>
      <w:r>
        <w:rPr>
          <w:rFonts w:cs="Arial" w:ascii="Arial" w:hAnsi="Arial"/>
          <w:sz w:val="20"/>
        </w:rPr>
        <w:t>Self-degradation</w:t>
        <w:tab/>
        <w:t>16:21</w:t>
        <w:tab/>
        <w:tab/>
        <w:tab/>
        <w:t>“brought him down to Gaza” which led to…</w:t>
      </w:r>
    </w:p>
    <w:p>
      <w:pPr>
        <w:pStyle w:val="Normal"/>
        <w:rPr>
          <w:rFonts w:ascii="Arial" w:hAnsi="Arial" w:cs="Arial"/>
          <w:sz w:val="20"/>
        </w:rPr>
      </w:pPr>
      <w:r>
        <w:rPr>
          <w:rFonts w:cs="Arial" w:ascii="Arial" w:hAnsi="Arial"/>
          <w:sz w:val="20"/>
        </w:rPr>
        <w:t>Self-bondage</w:t>
        <w:tab/>
        <w:tab/>
        <w:t>16:21</w:t>
        <w:tab/>
        <w:tab/>
        <w:tab/>
        <w:t>“bound him with bronze chains” which led to…</w:t>
      </w:r>
    </w:p>
    <w:p>
      <w:pPr>
        <w:pStyle w:val="Normal"/>
        <w:rPr>
          <w:rFonts w:ascii="Arial" w:hAnsi="Arial" w:cs="Arial"/>
          <w:sz w:val="20"/>
        </w:rPr>
      </w:pPr>
      <w:r>
        <w:rPr>
          <w:rFonts w:cs="Arial" w:ascii="Arial" w:hAnsi="Arial"/>
          <w:sz w:val="20"/>
        </w:rPr>
        <w:t>Self drudgery</w:t>
        <w:tab/>
        <w:tab/>
        <w:t>16:21</w:t>
        <w:tab/>
        <w:tab/>
        <w:tab/>
        <w:t>“a grinder in the prison” which led to…</w:t>
      </w:r>
    </w:p>
    <w:p>
      <w:pPr>
        <w:pStyle w:val="Normal"/>
        <w:rPr>
          <w:rFonts w:ascii="Arial" w:hAnsi="Arial" w:cs="Arial"/>
          <w:sz w:val="20"/>
        </w:rPr>
      </w:pPr>
      <w:r>
        <w:rPr>
          <w:rFonts w:cs="Arial" w:ascii="Arial" w:hAnsi="Arial"/>
          <w:sz w:val="20"/>
        </w:rPr>
        <w:t>Self-humiliation</w:t>
        <w:tab/>
        <w:tab/>
        <w:t>16:25, 27</w:t>
        <w:tab/>
        <w:tab/>
        <w:t>“Samson was amusing them” which led to…</w:t>
      </w:r>
    </w:p>
    <w:p>
      <w:pPr>
        <w:pStyle w:val="Normal"/>
        <w:rPr>
          <w:rFonts w:ascii="Arial" w:hAnsi="Arial" w:cs="Arial"/>
          <w:sz w:val="20"/>
        </w:rPr>
      </w:pPr>
      <w:r>
        <w:rPr>
          <w:rFonts w:cs="Arial" w:ascii="Arial" w:hAnsi="Arial"/>
          <w:sz w:val="20"/>
        </w:rPr>
        <w:t>Self-destruction</w:t>
        <w:tab/>
        <w:tab/>
        <w:t>16:30</w:t>
        <w:tab/>
        <w:tab/>
        <w:tab/>
        <w:t>“let me die with the Philistines!”</w:t>
      </w:r>
    </w:p>
    <w:p>
      <w:pPr>
        <w:pStyle w:val="BodyText3"/>
        <w:rPr>
          <w:rFonts w:ascii="Arial" w:hAnsi="Arial" w:cs="Arial"/>
          <w:sz w:val="20"/>
        </w:rPr>
      </w:pPr>
      <w:r>
        <w:rPr>
          <w:rFonts w:cs="Arial"/>
          <w:sz w:val="20"/>
        </w:rPr>
      </w:r>
    </w:p>
    <w:p>
      <w:pPr>
        <w:pStyle w:val="BodyText3"/>
        <w:rPr/>
      </w:pPr>
      <w:r>
        <w:rPr/>
        <w:t>How fitting it was that he died in Gaza where he had first turned to immorality with the prostitute.  He died having been locked up in the city whose gates he had once destroyed.  And what God had meant to be a place of victory for him ended up being the scene of his ending.</w:t>
      </w:r>
    </w:p>
    <w:p>
      <w:pPr>
        <w:pStyle w:val="BodyText3"/>
        <w:rPr/>
      </w:pPr>
      <w:r>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Whether the lessons of Samson’s life are either ignored or heeded, they are yet lived out in all of us.  God intends for you to be a mighty person in His kingdom in your own unique way.  To choose to live far back from the edges of God’s Promises is to choose to live up fully to your potential.  To choose wrong priorities and to choose to dabble in sin is to choose to be something far less than what God intended for you to be and to be a fraction of what God deserved.  God never intends for His people to be a martyr to flesh.  If you are to be a martyr, be a martyr to truth and righteousness and not a slave to reve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said each of us would do good to consider what our purchase price is.  Every character of history and scripture that ever fell had a purchase price, which was something that they were willing to compromise in order to grasp.  For Judas Iscariot it was silver; for Gehazi and Achan it was gold and clothing; for Samson it was lust; for Demas it was worldly comfort and a lack of sacrifice.  If there is a purchase price in your life, then know that the enemy of your soul will find it and try to exploit it.  Take care that your soul and your walk with God is not for sale!  Perhaps your spiritual muscles flex with learned strength from the times that God’s Spirit has used you mightily in the past, yet don’t make the mistake that it’s your ability.  Without the Spirit of God, you are easy prey and you don’t want to get anywhere close to the point of no return.  Even if going over the edge is followed by a restoration of mercy as Samson’s inclusion in the Hall of Fame of Faith seems to show that He received, yet don’t aim that your life will be only one eye’s worth of victory when God gave you two!  Take the times of spiritual victories to allow the Spirit of God to move upon you to work on your weaknesses.  The Spirit of God coming to your life is more than just enabling you to get out of a situation, but let it bring moral cleansing and a new heart!  The man with clean hands and a pure heart before God will be stronger than Samson in God’s kingdom as Samuel and David would prove.  Samuel and David would finish what Samson only started and utterly destroy the Philistines.  May we learn that lesson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scope of the book and time of the Judges, Samson was an object lesson to Israel of their own dealings with God.  Like Samson, God had singled them out before their birth as a nation to be mighty and renown.  Like Samson, this strength stemmed from obedience to the laws and precepts that God had given them.  Like Samson, Israel was only mighty and victorious when God’s Spirit freely moved among and dwelt within them.  Like Samson, Israel played with the world and pushed the limits and allowed the heathen nations to change them rather than their changing the world; like Samson, Israel toyed with the conditions of the promises of God until every tenant of obedience had disappeared.  And like Samson’s end, so was Israel left blind and enslaved in bondage to the very enemies that God had orchestrated that they conquer.  But like Samson, God would turn back to Israel if she would truly repent and God would have mercy and in the destruction of the nation, yet God would destroy the enemy and set up a people living victorious.  In the immediate fulfillment this would take place under the spiritual reform of the great Samuel who would be the ultimate and greatest judge of Isra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distant plan of God, this great destruction of the enemy would be fulfilled in the perfect strong man, Jesus Christ, who would in His death, yet provide redemption for God’s people and complete freedom!  It was Christ who was locked down behind the gates of death, hell, and the grave and yet He overcame them!  He not only opened them to escape Himself, but He utterly removed them from their place so that others who trust in Him can escape their clutches also!  As the picture of Samson planting those gates in the top of that hill, so was Calvary where our hero utterly displaced the gates of death, hell, and the grave and showed us His resurrection power!  And how the enemy scattered in the face of the resurrection of Jesus Christ!  The coming of the stronger – Jesus Christ – would destroy the strongman of sin and this strongest man of all will never have his kingdom destroyed! </w:t>
      </w:r>
    </w:p>
    <w:p>
      <w:pPr>
        <w:pStyle w:val="Normal"/>
        <w:rPr>
          <w:rFonts w:ascii="Arial" w:hAnsi="Arial" w:cs="Arial"/>
          <w:sz w:val="20"/>
        </w:rPr>
      </w:pPr>
      <w:r>
        <w:rPr>
          <w:rFonts w:cs="Arial" w:ascii="Arial" w:hAnsi="Arial"/>
          <w:sz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40:00Z</dcterms:created>
  <dc:creator> Donald Duck</dc:creator>
  <dc:description/>
  <dc:language>en-US</dc:language>
  <cp:lastModifiedBy>hptest</cp:lastModifiedBy>
  <dcterms:modified xsi:type="dcterms:W3CDTF">2010-12-01T21:40:00Z</dcterms:modified>
  <cp:revision>2</cp:revision>
  <dc:subject/>
  <dc:title>James Expository Series</dc:title>
</cp:coreProperties>
</file>